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</w:rPr>
        <w:t>Otsego County CAT</w:t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ptember 26 - 27, 2012</w:t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/>
      </w:pPr>
      <w:r>
        <w:rPr/>
        <w:t>Focus Issues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How can we improve our local economy by creating jobs here that pay a family-living wage? 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re we adequately preparing our youth for an ever changing world?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How can we create more awareness and understanding about the quality of life in Otsego County?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</w:t>
      </w:r>
      <w:r>
        <w:rPr>
          <w:rFonts w:cs="Bookman Old Style" w:ascii="Bookman Old Style" w:hAnsi="Bookman Old Style"/>
          <w:szCs w:val="24"/>
        </w:rPr>
        <w:t xml:space="preserve">What are some strategies we could implement to help residents become integrated into our community </w:t>
        <w:tab/>
        <w:t xml:space="preserve">and play a more active role?  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rFonts w:cs="Bookman Old Style" w:ascii="Bookman Old Style" w:hAnsi="Bookman Old Style"/>
          <w:b w:val="false"/>
          <w:szCs w:val="24"/>
        </w:rPr>
        <w:t>"Healthy Community" is a broad concept that is much more than absence of disease and availability of medical treatment.  What are our major positive and negative attributes?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12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542"/>
        <w:gridCol w:w="2608"/>
        <w:gridCol w:w="2162"/>
        <w:gridCol w:w="718"/>
        <w:gridCol w:w="2340"/>
        <w:gridCol w:w="360"/>
        <w:gridCol w:w="2432"/>
      </w:tblGrid>
      <w:tr>
        <w:trPr>
          <w:cantSplit w:val="true"/>
        </w:trPr>
        <w:tc>
          <w:tcPr>
            <w:tcW w:w="12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Wednesday, September 26</w:t>
            </w:r>
          </w:p>
        </w:tc>
      </w:tr>
      <w:tr>
        <w:trPr/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VENT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CATION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HO</w:t>
            </w:r>
          </w:p>
        </w:tc>
      </w:tr>
      <w:tr>
        <w:trPr>
          <w:trHeight w:val="602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:30 a.m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QofL Advisory Committee Meets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urthouse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36 Committee Members</w:t>
            </w:r>
          </w:p>
        </w:tc>
      </w:tr>
      <w:tr>
        <w:trPr/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:00 a.m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 Team Arriv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</w:rPr>
              <w:t>Introductions / Background inf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jectives of CAT / Expect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</w:rPr>
              <w:t>Group Discussion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urthouse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QofL Advisory Committee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 Team</w:t>
            </w:r>
          </w:p>
        </w:tc>
      </w:tr>
      <w:tr>
        <w:trPr/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:00 a.m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Tour of Gaylord Ar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wntown walk - farmers marke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20"/>
              </w:rPr>
              <w:t>Otsego Memorial Hospit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ortsplex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dustrial Park(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-12 Schoo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ir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ent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20"/>
              </w:rPr>
              <w:t>Alten Zimmer Senior Cen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k Viewing &amp; Aspen Par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</w:rPr>
              <w:t>Library / Literac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</w:rPr>
              <w:t>United Way Building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ial-A-Ride Pick-up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@ Courthouse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veryone is encouraged to ride along</w:t>
            </w:r>
          </w:p>
        </w:tc>
      </w:tr>
      <w:tr>
        <w:trPr/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:30 p.m. ish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CH at University Center Room 107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278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i/>
              </w:rPr>
              <w:t xml:space="preserve">Wednesday, September 26  </w:t>
            </w:r>
            <w:r>
              <w:rPr>
                <w:rFonts w:cs="Tahoma" w:ascii="Tahoma" w:hAnsi="Tahoma"/>
                <w:i/>
              </w:rPr>
              <w:t>continued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1116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VENT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:30 - 5:00 p.m.</w:t>
            </w:r>
          </w:p>
        </w:tc>
        <w:tc>
          <w:tcPr>
            <w:tcW w:w="1116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catter Visits (potential tour stops)</w:t>
            </w:r>
          </w:p>
        </w:tc>
      </w:tr>
      <w:tr>
        <w:trPr>
          <w:trHeight w:val="1907" w:hRule="atLeast"/>
          <w:cantSplit w:val="true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d Kerr with Charlie Bono &amp; Maureen Derenz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anderbil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bra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cho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llage / Tw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si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</w:rPr>
              <w:t>Pigeon River Fore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</w:rPr>
              <w:t>Business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</w:rPr>
              <w:t>Senior Cen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</w:rPr>
              <w:t>Chur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</w:rPr>
              <w:t>Sparr Mall &amp; TreeTop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ke Cain with Mary Sanders &amp; Jim Aka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lmi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wp Hall(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olf Cour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tato Fa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leming's Fa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ur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</w:rPr>
              <w:t>Twp. Pa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unty Pa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triot Plac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Lynette Benjamin with Lorraine Manary &amp;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t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te Pa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brary/litera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</w:rPr>
              <w:t>Homeless Shel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</w:rPr>
              <w:t>Twp. Hal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</w:rPr>
              <w:t>Business Grou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</w:rPr>
              <w:t>Thunder Over Waters festiv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</w:rPr>
              <w:t>Twp. Park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ino Breithaupt with John Burt &amp; Bethany Prykuc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0"/>
              </w:rPr>
              <w:t>Johannesbur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</w:rPr>
              <w:t>Twp Hal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</w:rPr>
              <w:t>Groen Proper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</w:rPr>
              <w:t>Scho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Klarczyk'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bra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il &amp; g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dden Valle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</w:rPr>
              <w:t>Recycling</w:t>
            </w:r>
          </w:p>
        </w:tc>
      </w:tr>
      <w:tr>
        <w:trPr>
          <w:trHeight w:val="7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:30 p.m.</w:t>
            </w:r>
          </w:p>
        </w:tc>
        <w:tc>
          <w:tcPr>
            <w:tcW w:w="1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INNER for CAT Team members 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vening</w:t>
            </w:r>
          </w:p>
        </w:tc>
        <w:tc>
          <w:tcPr>
            <w:tcW w:w="111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 Team meets to discusses individual visits and begins work on exit report</w:t>
            </w:r>
          </w:p>
        </w:tc>
      </w:tr>
    </w:tbl>
    <w:p>
      <w:pPr>
        <w:pStyle w:val="Caption"/>
        <w:rPr/>
      </w:pPr>
      <w:r>
        <w:rPr/>
      </w:r>
    </w:p>
    <w:tbl>
      <w:tblPr>
        <w:tblW w:w="12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3524"/>
        <w:gridCol w:w="3690"/>
        <w:gridCol w:w="3406"/>
      </w:tblGrid>
      <w:tr>
        <w:trPr>
          <w:cantSplit w:val="true"/>
        </w:trPr>
        <w:tc>
          <w:tcPr>
            <w:tcW w:w="1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Thursday, September 27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V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CATIO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HO</w:t>
            </w:r>
          </w:p>
        </w:tc>
      </w:tr>
      <w:tr>
        <w:trPr>
          <w:trHeight w:val="62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:00 a.m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 Team Meet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tel conference room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 Team members</w:t>
            </w:r>
          </w:p>
        </w:tc>
      </w:tr>
      <w:tr>
        <w:trPr>
          <w:trHeight w:val="59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:30 a.m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XIT Report Meet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aylord City Hall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elcome by Mayor Jenkin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 Team Member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QofL Advisory Committee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:30 p.m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 Conclud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  <w:t>Information gathered from the CAT visit and report will be combined with earlier findings from our resident survey, on-line survey, and community conversations as well as existing reports &amp; studies to create a comprehensive description of the quality of life in Otsego County.  Our expectation for implementation will take place through efforts such as Communities For A Lifetime, the County Master Plan, United Way's Community Impact Connect, Otsego Human Services Network, Otsego County Community Foundation, and the Health Department's Mobilizing for Action through Planning &amp; Partnerships (MAPP).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</w:rPr>
      <w:t>http://www.otsego.org/qol/                                                                                                                                                                                                Updated 9/18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36:00Z</dcterms:created>
  <dc:creator>Washburn</dc:creator>
  <dc:description/>
  <cp:keywords/>
  <dc:language>en-US</dc:language>
  <cp:lastModifiedBy>Computer One</cp:lastModifiedBy>
  <cp:lastPrinted>2003-05-05T11:11:00Z</cp:lastPrinted>
  <dcterms:modified xsi:type="dcterms:W3CDTF">2012-09-18T13:36:00Z</dcterms:modified>
  <cp:revision>2</cp:revision>
  <dc:subject/>
  <dc:title>Grayling Mini-CAT</dc:title>
</cp:coreProperties>
</file>