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blHeader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tions/Impress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mmend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lement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lity of Li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e the 12 categor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at we use to def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lity of Life in Otsego Cou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"Healthy" Commun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jor Strength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jor Weaknes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elln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du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conomic Develop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obs that pay a family-sustaining w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w can we increase public awareness of available programs and services?  How can we help residents become better informed and more engaged in community developmen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re our youth being prepared for an ever changing world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Com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</w:rPr>
      <w:t>Otsego County Mini-CAT</w:t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eam Members:  Lynette Benjamin, Tino Breithaupt, Mike Cain, and Ed Kerr</w:t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September 26 &amp; 27, 2012</w:t>
    </w:r>
  </w:p>
  <w:p>
    <w:pPr>
      <w:pStyle w:val="Header"/>
      <w:rPr/>
    </w:pPr>
    <w:r>
      <w:rPr>
        <w:rFonts w:cs="Tahoma" w:ascii="Tahoma" w:hAnsi="Tahoma"/>
        <w:b/>
        <w:sz w:val="16"/>
      </w:rPr>
      <w:t xml:space="preserve">Page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PAG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4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16"/>
      </w:rPr>
      <w:t xml:space="preserve"> of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NUMPAGES \* ARABIC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4</w:t>
    </w:r>
    <w:r>
      <w:rPr>
        <w:sz w:val="16"/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1:00Z</dcterms:created>
  <dc:creator>Dave Smyth</dc:creator>
  <dc:description/>
  <cp:keywords/>
  <dc:language>en-US</dc:language>
  <cp:lastModifiedBy>Computer One</cp:lastModifiedBy>
  <cp:lastPrinted>2003-04-28T13:22:00Z</cp:lastPrinted>
  <dcterms:modified xsi:type="dcterms:W3CDTF">2012-09-11T14:01:00Z</dcterms:modified>
  <cp:revision>2</cp:revision>
  <dc:subject/>
  <dc:title>Topic</dc:title>
</cp:coreProperties>
</file>