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05Lege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zel Ship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 Shipp was a woman ahead of her time.  Born on Valentine’s Day in 1889, she helped shape Otsego County into a community where civic duty is a regular and fulfilling part of life.  The wife of Frank Shipp, who managed Dayton Last Block, Hazel worked a variety of jobs, including teaching and being principal of Gaylord schools in the early 190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was important to Hazel, who was a member of the Gaylord Study Club and former president of the Otsego County Pioneer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matured, Hazel committed herself to philanthropy and health education.  She is a cofounder of Otsego Memorial Hospital (OMH), began a pap smear program in 1959 as a means of fighting cancer, was a prominent member of the American Red Cross is the namesake of OMH’s Hazel Shipp Medical Building, dedicated in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39:00Z</dcterms:created>
  <dc:creator>Alexander</dc:creator>
  <dc:description/>
  <cp:keywords/>
  <dc:language>en-US</dc:language>
  <cp:lastModifiedBy>Alexander</cp:lastModifiedBy>
  <dcterms:modified xsi:type="dcterms:W3CDTF">2008-07-27T23:39:00Z</dcterms:modified>
  <cp:revision>2</cp:revision>
  <dc:subject/>
  <dc:title>Legend</dc:title>
</cp:coreProperties>
</file>