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ends – 2008-2009</w:t>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 xml:space="preserve">Frank Buell </w:t>
      </w:r>
      <w:r>
        <w:rPr/>
        <w:t>(1880 – 1942)</w:t>
      </w:r>
    </w:p>
    <w:p>
      <w:pPr>
        <w:pStyle w:val="Normal"/>
        <w:jc w:val="center"/>
        <w:rPr/>
      </w:pPr>
      <w:r>
        <w:rPr/>
      </w:r>
    </w:p>
    <w:p>
      <w:pPr>
        <w:pStyle w:val="Normal"/>
        <w:rPr/>
      </w:pPr>
      <w:r>
        <w:rPr/>
        <w:t>A businessman at its best, Frank Buell is remembered as one of Michigan’s greatest lumbermen.  He connected Otsego County’s industry with some more distant companies in the state.</w:t>
      </w:r>
    </w:p>
    <w:p>
      <w:pPr>
        <w:pStyle w:val="Normal"/>
        <w:rPr/>
      </w:pPr>
      <w:r>
        <w:rPr/>
      </w:r>
    </w:p>
    <w:p>
      <w:pPr>
        <w:pStyle w:val="Normal"/>
        <w:rPr/>
      </w:pPr>
      <w:r>
        <w:rPr/>
        <w:t>Buell operated in Otsego County for about two decades before expanding his field of operations by purchasing a mill in Bay City.  His ability to spot a solid business deal is evidenced in purchasing the Haakwood enterprise after its mill was destroyed by fire.  He quickly put together a group of investors and purchased 27,000 acres of land from the company, including all of its remaining buildings, houses and stores.  His business partners further connected the Saginaw Bay area with Otsego County.</w:t>
      </w:r>
    </w:p>
    <w:p>
      <w:pPr>
        <w:pStyle w:val="Normal"/>
        <w:rPr/>
      </w:pPr>
      <w:r>
        <w:rPr/>
      </w:r>
    </w:p>
    <w:p>
      <w:pPr>
        <w:pStyle w:val="Normal"/>
        <w:rPr/>
      </w:pPr>
      <w:r>
        <w:rPr/>
        <w:t>As his business grew, Buell relocated to Bay City, where he employed more that 75 men.  The timber holdings of the company grew to 50,000 acres in the region and eight lumber camps with large crews of men turning trees into lumber and transporting it to the railro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37:00Z</dcterms:created>
  <dc:creator>Alexander</dc:creator>
  <dc:description/>
  <cp:keywords/>
  <dc:language>en-US</dc:language>
  <cp:lastModifiedBy>Alexander</cp:lastModifiedBy>
  <dcterms:modified xsi:type="dcterms:W3CDTF">2010-08-05T00:47:00Z</dcterms:modified>
  <cp:revision>1</cp:revision>
  <dc:subject/>
  <dc:title>Legends – 2008-2009</dc:title>
</cp:coreProperties>
</file>