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VOLUNTEER COMMIT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aster Gardener Volunteer training course consists of a minimum of 40 hours of core instruction and 40 hours of volunteer work in horticulture/gardening-related activities.  The purpose of the volunteer requirement is to extend MSU Extension’s educational programs in the areas of horticulture, gardening and small-scale food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horticulture/gardening activities that count toward Master Gardener Volunteer certification must have educational value for others and by nonpaying for the Master Gardener Volunteer.  The volunteer will provide reliable and accurate information to the public from requests received via telephone, office visits or letter inquiries and by use of displays, classes and workshops in matters related to home gard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discretion of each Master Gardener Volunteer coordinator, 20 of the required 40 volunteer hours will be spent working on MSUE-directed projects and activities related to hort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maining 20 hours, participants are encouraged to volunteer their time in a way that is especially meaningful to them.  Approval by the county Master Gardener Volunteer coordinator must be obtained before engaging in any volunteer activity.  Through volunteering, trainees enrich their knowledge of horticulture, help others through education and launch exciting ideas.</w:t>
      </w:r>
    </w:p>
    <w:p>
      <w:pPr>
        <w:pStyle w:val="Normal"/>
        <w:rPr>
          <w:rFonts w:ascii="Arial" w:hAnsi="Arial" w:cs="Arial"/>
        </w:rPr>
      </w:pPr>
      <w:r>
        <w:rPr>
          <w:rFonts w:cs="Arial" w:ascii="Arial" w:hAnsi="Arial"/>
        </w:rPr>
      </w:r>
    </w:p>
    <w:p>
      <w:pPr>
        <w:pStyle w:val="Normal"/>
        <w:rPr/>
      </w:pPr>
      <w:r>
        <w:rPr>
          <w:rFonts w:cs="Arial" w:ascii="Arial" w:hAnsi="Arial"/>
          <w:b/>
        </w:rPr>
        <w:t xml:space="preserve">Documentation:  </w:t>
      </w:r>
      <w:r>
        <w:rPr>
          <w:rFonts w:cs="Arial" w:ascii="Arial" w:hAnsi="Arial"/>
        </w:rPr>
        <w:t>It is the responsibility of the Master Gardener Volunteer trainee to document his/her time and report that time in writing to the county Master Gardener coordinator for tabulation.</w:t>
      </w:r>
    </w:p>
    <w:p>
      <w:pPr>
        <w:pStyle w:val="Normal"/>
        <w:rPr>
          <w:rFonts w:ascii="Arial" w:hAnsi="Arial" w:cs="Arial"/>
        </w:rPr>
      </w:pPr>
      <w:r>
        <w:rPr>
          <w:rFonts w:cs="Arial" w:ascii="Arial" w:hAnsi="Arial"/>
        </w:rPr>
      </w:r>
    </w:p>
    <w:p>
      <w:pPr>
        <w:pStyle w:val="Normal"/>
        <w:rPr/>
      </w:pPr>
      <w:r>
        <w:rPr>
          <w:rFonts w:cs="Arial" w:ascii="Arial" w:hAnsi="Arial"/>
          <w:b/>
        </w:rPr>
        <w:t>Time Limits:</w:t>
      </w:r>
      <w:r>
        <w:rPr>
          <w:rFonts w:cs="Arial" w:ascii="Arial" w:hAnsi="Arial"/>
        </w:rPr>
        <w:t xml:space="preserve">  An individual has one year form the end of the Master Gardener Volunteer training course to complete the required 40 volunteer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41:00Z</dcterms:created>
  <dc:creator>Lori</dc:creator>
  <dc:description/>
  <cp:keywords/>
  <dc:language>en-US</dc:language>
  <cp:lastModifiedBy>Lori</cp:lastModifiedBy>
  <dcterms:modified xsi:type="dcterms:W3CDTF">2007-06-03T18:49:00Z</dcterms:modified>
  <cp:revision>1</cp:revision>
  <dc:subject/>
  <dc:title>VOLUNTEER COMMITMENT</dc:title>
</cp:coreProperties>
</file>